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яду с бессмертными  подвигами воинов ВОВ , танкистов и летчиков нельзя не отметить  героизм  и отвагу медиков, благодаря им  тысячи солдат остались живыми , вернулись в строй и одержали Побед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руководительница 7 класса Мрясова Е.С. рассказывала учащимся о подвигах отважных медиков во время ВОВ, также учащиеся посетили медпункт, где медработник  Исаева В.М. рассказывала и показывала о проведении первой медицинской помощи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нюкова Г.М. с учащимися 2,3 класса провела беседу о патриотах Родины . Беседа завершилась спортивной эстафетой, с целью укрепления здоровья. ловкости, быстр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8:00Z</dcterms:created>
  <dc:creator>Татьяна</dc:creator>
  <dc:description/>
  <dc:language>en-US</dc:language>
  <cp:lastModifiedBy>Татьяна</cp:lastModifiedBy>
  <dcterms:modified xsi:type="dcterms:W3CDTF">2022-03-03T14:15:00Z</dcterms:modified>
  <cp:revision>3</cp:revision>
  <dc:subject/>
  <dc:title/>
</cp:coreProperties>
</file>